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 </w:t>
      </w:r>
    </w:p>
    <w:p>
      <w:pPr>
        <w:pStyle w:val="Normal"/>
        <w:bidi w:val="0"/>
        <w:spacing w:lineRule="atLeast" w:line="220"/>
        <w:jc w:val="center"/>
        <w:rPr>
          <w:rStyle w:val="1Char"/>
          <w:rFonts w:ascii="黑体" w:hAnsi="黑体" w:eastAsia="黑体" w:cs="黑体"/>
          <w:sz w:val="36"/>
          <w:szCs w:val="36"/>
          <w:lang w:val="en-US" w:eastAsia="zh-CN"/>
        </w:rPr>
      </w:pPr>
      <w:r>
        <w:rPr>
          <w:rStyle w:val="1Char"/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</w:p>
    <w:p>
      <w:pPr>
        <w:pStyle w:val="Normal"/>
        <w:bidi w:val="0"/>
        <w:spacing w:lineRule="atLeast" w:line="220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GoBack"/>
      <w:bookmarkEnd w:id="0"/>
      <w:r>
        <w:rPr>
          <w:rStyle w:val="1Char"/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Style w:val="1Char"/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Style w:val="1Char"/>
          <w:rFonts w:ascii="黑体" w:hAnsi="黑体" w:cs="黑体" w:eastAsia="黑体"/>
          <w:sz w:val="36"/>
          <w:szCs w:val="36"/>
          <w:lang w:eastAsia="zh-CN"/>
        </w:rPr>
        <w:t>贵州大学暑假社会</w:t>
      </w:r>
      <w:r>
        <w:rPr>
          <w:rStyle w:val="1Char"/>
          <w:rFonts w:ascii="黑体" w:hAnsi="黑体" w:cs="黑体" w:eastAsia="黑体"/>
          <w:sz w:val="36"/>
          <w:szCs w:val="36"/>
        </w:rPr>
        <w:t>实践</w:t>
      </w:r>
      <w:r>
        <w:rPr>
          <w:rStyle w:val="1Char"/>
          <w:rFonts w:ascii="黑体" w:hAnsi="黑体" w:cs="黑体" w:eastAsia="黑体"/>
          <w:sz w:val="36"/>
          <w:szCs w:val="36"/>
          <w:lang w:eastAsia="zh-CN"/>
        </w:rPr>
        <w:t>校级项目</w:t>
      </w:r>
      <w:r>
        <w:rPr>
          <w:rStyle w:val="1Char"/>
          <w:rFonts w:ascii="黑体" w:hAnsi="黑体" w:cs="黑体" w:eastAsia="黑体"/>
          <w:sz w:val="36"/>
          <w:szCs w:val="36"/>
        </w:rPr>
        <w:t>参考</w:t>
      </w:r>
      <w:r>
        <w:rPr>
          <w:rStyle w:val="1Char"/>
          <w:rFonts w:ascii="黑体" w:hAnsi="黑体" w:cs="黑体" w:eastAsia="黑体"/>
          <w:sz w:val="36"/>
          <w:szCs w:val="36"/>
          <w:lang w:eastAsia="zh-CN"/>
        </w:rPr>
        <w:t>选</w:t>
      </w:r>
      <w:r>
        <w:rPr>
          <w:rStyle w:val="1Char"/>
          <w:rFonts w:ascii="黑体" w:hAnsi="黑体" w:cs="黑体" w:eastAsia="黑体"/>
          <w:sz w:val="36"/>
          <w:szCs w:val="36"/>
        </w:rPr>
        <w:t>题</w:t>
      </w:r>
    </w:p>
    <w:p>
      <w:pPr>
        <w:pStyle w:val="Normal"/>
        <w:numPr>
          <w:ilvl w:val="0"/>
          <w:numId w:val="0"/>
        </w:numPr>
        <w:bidi w:val="0"/>
        <w:spacing w:lineRule="atLeast" w:line="220"/>
        <w:ind w:left="0" w:firstLine="640"/>
        <w:jc w:val="lef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纪念抗日战争胜利七十周年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重温红色记忆专项实践活动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贵州红色景点开发与保护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贵州红色景点基层宣讲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专访抗战老兵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寻访基层群众的“最美中国梦”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开展关爱红色老区的志愿服务活动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从对革命历史的记忆透视爱国主义教育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重温红色记忆主题微电影创作与拍摄</w:t>
      </w:r>
    </w:p>
    <w:p>
      <w:pPr>
        <w:pStyle w:val="Normal"/>
        <w:widowControl/>
        <w:numPr>
          <w:ilvl w:val="0"/>
          <w:numId w:val="2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红色老区抗战题材电影展映</w:t>
      </w:r>
    </w:p>
    <w:p>
      <w:pPr>
        <w:pStyle w:val="Normal"/>
        <w:widowControl/>
        <w:numPr>
          <w:ilvl w:val="0"/>
          <w:numId w:val="3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青年发声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“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四进四信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宣讲团及“四个全面”观察团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专项实践活动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四进四信”在基层团组织中的应用模式研究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四个全面”战略布局现状可持续性分析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推进“四进四信”工程的实践和经验调查研究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我国老龄服务和养老制度的实践调查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贵阳周边企业发展国家给予优惠措施调查及不足改善分析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我国现行小康社会进程及问题存在分析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我国治国理政新思路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加快依法治国步伐的调查</w:t>
      </w:r>
    </w:p>
    <w:p>
      <w:pPr>
        <w:pStyle w:val="Normal"/>
        <w:widowControl/>
        <w:numPr>
          <w:ilvl w:val="0"/>
          <w:numId w:val="4"/>
        </w:numPr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关于“四进四信”“四个全面”深层内涵的基层宣讲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建设新农村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“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美丽中国 生态贵州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</w:rPr>
        <w:t>专项实践活动 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i/>
          <w:i/>
          <w:iCs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社会主义新农村网络化、数字化建设程度调查与研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省“智慧城镇”建设力度及发展程度的成果及展望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1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省农村低碳经济运行现状、问题及对策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省城市与农村空气质量状况调查及保护措施对比研究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2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“当代农村自然灾害预防措施”知识宣讲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2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城镇生态保护状况调查与研究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以贵州铜仁梵净山为例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2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区域水源地管理办法研究与创新办法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2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省城镇旅游资源开发与利用程度研究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四、“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我的未来不是梦”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大学生创业调研专项实践活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大学生创业：困境与出路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新常态下的大学生创业情况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贵州创业基地的现状与发展调查研究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互联网发展与新数字媒体的运用对大学生创业的影响调查研究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新《公司法》的实施对大学生创业的影响调查研究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贵州大学对学生创业计划的扶持政策及实施情况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影响大学生创业项目的因素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贵州大学“创客空间”的现状及发展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为家乡发展“点赞”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探寻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贵州大数据发展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专项实践活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公共云服务与智慧城市建设实践分析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云上贵州与智慧生活畅想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大数据时代数据安全保护分析和立法保障设想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探讨调查贵州大数据基地建设的现状及未来发展趋势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37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“让大数据走近百姓生活”主题讲座宣讲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br/>
        <w:t>38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追问当代大学生如何“看”大数据。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9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探寻政务云公开对我国廉政建设的作用。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4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贵州大数据基地建设状况调查与研究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中国电信云计算贵州信息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val="en-US" w:eastAsia="zh-CN" w:bidi="ar-SA"/>
        </w:rPr>
        <w:t>园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的建立。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4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“云上贵州”提速贵州发展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4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、花溪区农村电子商务的推广和应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六、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val="en-US" w:eastAsia="zh-CN"/>
        </w:rPr>
        <w:t>春晖暖家乡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  <w:lang w:eastAsia="zh-CN"/>
        </w:rPr>
        <w:t>——“三下乡”</w:t>
      </w:r>
      <w:r>
        <w:rPr>
          <w:rFonts w:ascii="仿宋" w:hAnsi="仿宋" w:cs="仿宋" w:eastAsia="仿宋"/>
          <w:b/>
          <w:bCs/>
          <w:i w:val="false"/>
          <w:iCs w:val="false"/>
          <w:sz w:val="30"/>
          <w:szCs w:val="30"/>
        </w:rPr>
        <w:t>专项实践活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返乡支教行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留守儿童的心理重建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农村教育现状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少数民族的文化保护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偏远地区医疗卫生知识宣讲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先进农业技术的普及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禁毒知识宣讲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尊老、敬老、爱老关爱行动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0"/>
          <w:szCs w:val="30"/>
          <w:lang w:val="en-US" w:eastAsia="zh-CN"/>
        </w:rPr>
        <w:t>、农村经济现状调查</w:t>
      </w:r>
    </w:p>
    <w:p>
      <w:pPr>
        <w:pStyle w:val="Normal"/>
        <w:widowControl/>
        <w:bidi w:val="0"/>
        <w:snapToGrid w:val="false"/>
        <w:spacing w:lineRule="auto" w:line="360" w:before="0" w:after="2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4</Words>
  <Characters>825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yangle</cp:lastModifiedBy>
  <dcterms:modified xsi:type="dcterms:W3CDTF">2015-06-30T06:23:21Z</dcterms:modified>
  <cp:revision>0</cp:revision>
  <dc:subject/>
  <dc:title>2014年暑期社会实践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